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TUTOR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ON FSE 2014-2020   Avviso pubblico AOODGEFID\ prot. n. 4395 del 9 marzo 2018 – Progetti di inclusione sociale e lotta al disagio, nonché per garantire l’apertura delle scuole oltre l’orario scolastico, soprattutto nelle aree a rischio ed in quelle periferiche “scuole al centro”.  Asse I – Istruzione – Fondo Sociale Europeo (FSE) - Obiettivo Specifico 10.1.A – Fondo inclusione sociale  e lotta al disagio. TITOLO PROGETTO: “</w:t>
      </w:r>
      <w:r>
        <w:rPr>
          <w:rFonts w:eastAsia="SimSun;宋体"/>
          <w:b/>
          <w:bCs/>
          <w:lang w:eastAsia="ar-SA" w:bidi="ar-SA"/>
        </w:rPr>
        <w:t>Work in progress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/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TUTOR</w:t>
      </w: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347"/>
        <w:gridCol w:w="1843"/>
        <w:gridCol w:w="1701"/>
        <w:gridCol w:w="756"/>
        <w:gridCol w:w="857"/>
      </w:tblGrid>
      <w:tr>
        <w:trPr>
          <w:trHeight w:val="577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Tipologia di  modulo</w:t>
            </w:r>
          </w:p>
        </w:tc>
        <w:tc>
          <w:tcPr>
            <w:tcW w:w="2347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1843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Destinatari</w:t>
            </w:r>
          </w:p>
        </w:tc>
        <w:tc>
          <w:tcPr>
            <w:tcW w:w="2457" w:type="dxa"/>
            <w:gridSpan w:val="2"/>
            <w:tcBorders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34" w:space="0" w:color="FFFFFF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Musica strumentale; canto corale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Giochi di note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1 e 2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rte; scrittura creativa; teatro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Teatrando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4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Potenziamento della lingua straniera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hildren ... in fabula 2 annualità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5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Laboratorio creativo e artigianale per la valorizzazione delle vocazioni territoriali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eramicando: giochi di terra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3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Laboratorio creativo e artigianale per la valorizzazione delle vocazioni territoriali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Grafoart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2 e 3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Laboratori di educazione interculturale e ai diritti umani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Un mondo a colori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1 e 2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bookmarkStart w:id="1" w:name="_Hlk97630409"/>
            <w:bookmarkEnd w:id="1"/>
            <w:r>
              <w:rPr/>
              <w:t>Laboratori di educazione alimentare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ibi ... amici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3</w:t>
            </w:r>
          </w:p>
        </w:tc>
        <w:tc>
          <w:tcPr>
            <w:tcW w:w="2457" w:type="dxa"/>
            <w:gridSpan w:val="2"/>
            <w:tcBorders>
              <w:top w:val="single" w:sz="34" w:space="0" w:color="FFFFFF"/>
              <w:left w:val="single" w:sz="8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857" w:type="dxa"/>
            <w:tcBorders>
              <w:top w:val="single" w:sz="34" w:space="0" w:color="FFFFFF"/>
              <w:lef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Modulo formativo per i genitori</w:t>
            </w:r>
          </w:p>
        </w:tc>
        <w:tc>
          <w:tcPr>
            <w:tcW w:w="2347" w:type="dxa"/>
            <w:tcBorders>
              <w:top w:val="single" w:sz="34" w:space="0" w:color="FFFFFF"/>
              <w:left w:val="single" w:sz="8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L’alfabeto delle emozioni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genitori</w:t>
            </w:r>
          </w:p>
        </w:tc>
        <w:tc>
          <w:tcPr>
            <w:tcW w:w="1701" w:type="dxa"/>
            <w:tcBorders>
              <w:top w:val="single" w:sz="34" w:space="0" w:color="FFFFFF"/>
              <w:left w:val="single" w:sz="8" w:space="0" w:color="FFFFFF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613" w:type="dxa"/>
            <w:gridSpan w:val="2"/>
            <w:tcBorders>
              <w:top w:val="single" w:sz="34" w:space="0" w:color="FFFFFF"/>
              <w:lef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</w:tbl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/>
        <w:t xml:space="preserve"> 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08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